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35/11, 25.03.2011.</w:t>
      </w:r>
    </w:p>
    <w:p>
      <w:pPr>
        <w:pStyle w:val="Tbna18"/>
        <w:rPr>
          <w:color w:val="000000"/>
        </w:rPr>
      </w:pPr>
      <w:r>
        <w:rPr>
          <w:color w:val="000000"/>
        </w:rPr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811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7. stavka 1. alineje pete Zakona o veterinarstvu (»Narodne novine«, broj 41/2007.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/>
      </w:pPr>
      <w:r>
        <w:rPr>
          <w:color w:val="000000"/>
        </w:rPr>
        <w:t>O POPISU ZEMALJA IZ KOJIH JE DOZVOLJEN UVOZ ODREĐENIH MESNIH PROIZVODA, OBRAĐENIH ŽELUDACA, MJEHURA I CRIJEVA ZA PREHRANU LJUDI U REPUBLIKU HRVATSKU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pošiljaka određenih mesnih proizvoda, obrađenih želudaca, mjehura i crijeva za prehranu ljudi iz zemalja koje nisu države članice Europske unije u Republiku Hrvatsku dozvoljen je ukoliko se nalaze na popisu zemalja u prilogu ove Naredbe i ukoliko nije na snazi zabrana uvoza određenih mesnih proizvoda, obrađenih želudaca, mjehura i crijeva za prehranu ljudi vezana uz zdravlje životinja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pošiljaka iz točke I. ove Naredbe dozvoljen je isključivo iz objekata odobrenih od strane Europske unije ili objekata koje je odobrio ministar.</w:t>
      </w:r>
    </w:p>
    <w:p>
      <w:pPr>
        <w:pStyle w:val="Clanak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pis zemalja iz priloga ove Naredbe ne primjenjuje se na pošiljke crijeva koja su očišćena i sastrugana, a nakon toga bilo soljena ili bijeljena ili sušena pod uvjetom da dolaze iz objekata odobrenih od strane Europske unije i da ih prati propisani veterinarski certifikat.</w:t>
      </w:r>
    </w:p>
    <w:p>
      <w:pPr>
        <w:pStyle w:val="Clanak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popisu trećih zemalja iz kojih je dozvoljen uvoz određenih mesnih proizvoda, obrađenih želudaca, mjehura i crijeva za prehranu ljudi (»Narodne novine« broj 22/10) i Naredba o izmjeni i dopuni Naredbe o popisu zemalja iz kojih je dozvoljen uvoz određenih mesnih proizvoda, obrađenih želudaca, mjehura i crijeva za prehranu ljudi iz trećih zemalja u Republiku Hrvatsku (»Narodne novine« broj 6/11).</w:t>
      </w:r>
    </w:p>
    <w:p>
      <w:pPr>
        <w:pStyle w:val="Clanak"/>
        <w:rPr>
          <w:color w:val="000000"/>
        </w:rPr>
      </w:pPr>
      <w:r>
        <w:rPr>
          <w:color w:val="000000"/>
        </w:rPr>
        <w:t>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262</w:t>
      </w:r>
    </w:p>
    <w:p>
      <w:pPr>
        <w:pStyle w:val="Klasa2"/>
        <w:jc w:val="both"/>
        <w:rPr/>
      </w:pPr>
      <w:r>
        <w:rPr>
          <w:color w:val="000000"/>
        </w:rPr>
        <w:t>Urbroj: 525-11-2-0489/11-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1. veljače 2011.</w:t>
      </w:r>
    </w:p>
    <w:p>
      <w:pPr>
        <w:pStyle w:val="T98potpis"/>
        <w:rPr/>
      </w:pPr>
      <w:r>
        <w:rPr>
          <w:color w:val="000000"/>
        </w:rPr>
        <w:t>Potpredsjednik Vlade</w:t>
        <w:br/>
        <w:t>Republike Hrvatske i ministar poljoprivrede, ribarstva i ruralnog razvoja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Prilog39"/>
        <w:jc w:val="center"/>
        <w:rPr>
          <w:color w:val="000000"/>
        </w:rPr>
      </w:pPr>
      <w:r>
        <w:rPr>
          <w:color w:val="000000"/>
        </w:rPr>
        <w:t>PRILOG</w:t>
      </w:r>
    </w:p>
    <w:p>
      <w:pPr>
        <w:pStyle w:val="T129sred"/>
        <w:rPr>
          <w:color w:val="000000"/>
        </w:rPr>
      </w:pPr>
      <w:r>
        <w:rPr>
          <w:color w:val="000000"/>
        </w:rPr>
        <w:t>POPIS ZEMALJA IZ KOJIH JE DOZVOLJEN UVOZ ODREĐENIH MESNIH PROIZVODA, OBRAĐENIH ŽELUDACA, MJEHURA I CRIJEVA ZA PREHRANU LJUDI U REPUBLIKU HRVATSKU</w:t>
      </w:r>
    </w:p>
    <w:tbl>
      <w:tblPr>
        <w:tblW w:w="9224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44"/>
        <w:gridCol w:w="775"/>
        <w:gridCol w:w="718"/>
        <w:gridCol w:w="640"/>
        <w:gridCol w:w="718"/>
        <w:gridCol w:w="526"/>
        <w:gridCol w:w="789"/>
        <w:gridCol w:w="767"/>
        <w:gridCol w:w="597"/>
        <w:gridCol w:w="697"/>
        <w:gridCol w:w="441"/>
        <w:gridCol w:w="519"/>
        <w:gridCol w:w="597"/>
        <w:gridCol w:w="441"/>
        <w:gridCol w:w="655"/>
      </w:tblGrid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 podrijetla ili njezin dio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Domaće govedo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armski uzgojena divljač dvopapkara (osim svinja)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aće ovce/koze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Domaće svinje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armski uzgojena divljač dvopapkara (svinje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aći kopitari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Perad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armski uzgojena pernata divljač (osim bezgrebenki)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rmski uzgojene bezgrebenke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aći kunići i farmski uzgojeni leporidae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 dvopapkari (osim svinja)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e svinje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 kopitari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 leporidae (zečevi i kunići)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Divlje ptice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 kopneni sisavci (osim papkara, kopitara i leporidae)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 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 AR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 AR-1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 AR-2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(1)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hrein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 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 BR-1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 BR-2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 BR-3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cvan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sna i Hercegovin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arus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vicarsk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ile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n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na CN-1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lumb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T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tiop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nland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rael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land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n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Kore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na Gor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dagaskar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kedon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Mauricijus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ksiko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zija MY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zija MY-1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mib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a Kaledon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i Zeland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Y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gvaj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b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sij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ngapur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aziland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land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nis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sk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jedinjene Američke Države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ugvaj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užna Afrika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imbabve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(1) Za mesne proizvode i obrađene želuce, mjehure i crijeva pripremljene od svježeg mesa dobivenog od životinja zaklanih nakon 1. ožujka 2002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* Samo proizvodi iz objekata i obrađeni na način odobren Odlukom ministra. Za proizvode od mesa goveda samo oni proizvodi podrijetlom od mesa domaćih goveda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XXX Nije propisan certifikat, a uvoz mesnih proizvoda i obrađenih želudaca, mjehura i crijeva koji sadrže meso ovih životinjskih vrsta nije dozvoljen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Nespecifična obrada: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A = Vezano uz uvjete zdravlja životinja nije određena najniža temperatura ili drugi način obrade za mesne proizvode i obrađene želuce, mjehure i crijeva. Međutim, meso takvih mesnih proizvoda i obrađenih želudaca, mjehura i crijeva mora biti obrađeno na način da površina reza pokazuje da ono više nema obilježja svježega mesa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Specifične obrade navedene silaznim slijedom po stupnju strogosti: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B = Obrada u hermetički zatvorenoj posudi do vrijednosti Fo3 ili višoj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C = Za vrijeme obrade mesnog proizvoda i obrađenih želudaca, mjehura i crijeva, mora se u svim dijelovima mesa i/ili želudaca, mjehura i crijeva doseći temperatura od najmanje 80 °C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D = Za vrijeme obrade mesnog proizvoda i obrađenih želudaca, mjehura i crijeva, mora se u svim dijelovima mesa i/ili želudaca, mjehura i crijeva doseći temperatura od najmanje 70 °C ili za sirovu šunku, obrada koja se sastoji od prirodne fermentacije i zrenja tijekom najmanje devet mjeseci i koja rezultira sljedećim obilježjima: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Aw najviše 0,93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pH najviše 6,0.</w:t>
      </w:r>
    </w:p>
    <w:tbl>
      <w:tblPr>
        <w:tblW w:w="9224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49"/>
        <w:gridCol w:w="655"/>
        <w:gridCol w:w="7420"/>
      </w:tblGrid>
      <w:tr>
        <w:trPr/>
        <w:tc>
          <w:tcPr>
            <w:tcW w:w="922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onalizirana područja zemlja navedena u tablici o popisu zemalja iz kojih je dozvoljen uvoz određenih mesnih proizvoda, obrađenih želudaca, mjehura i crijeva za prehranu ljudi u Republiku Hrvatsku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mlja</w:t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O kod 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s područja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jela zemlja 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-1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jela zemlja, osim provincije Chubut, Santa Cruz i Tierra del Fuego 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-2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vincije Chubut, Santa Cruz i Tierra del Fuego 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zemlja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1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e Rio Grande do Sul, Santa Catarina, Parana, Sao Paulo and Mato Grosso do Sul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2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io države Mato Grosso do Sul (osim općina Sonora, Aquidauana, Bodoqueno, Bonito, Caracol, Coxim, Jardim, Ladario, Miranda, Pedro Gomes, Porto Murtinho, Rio Negro, Rio Verde of Mato Grosso i Corumba);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ržava Parana; Država Sao Paulo; Dio države Minas Gerais (osim regionalnih delegacija Oliveira, Passos, Sao Goncalo de Sapucai, Setelagoas i Bambui); Država Espiritu Santo; Država Rio Grande do Sul; Država Santa Catarina; Država Goias; Dio države Mato Grosso koji uključuje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onalnu jedinicu Cuiaba (osim općina San Antonio de Leverger, Nossa Senhora do Livramento, Pocone i Barao de Melgaco); regionalnu jedinicu Caceres (osim općine Caceres); regionalnu jedinicu Lucas do Rio Verde; regionalnu jedinicu Rondonopolis (except for the municipality of Itiquiora); regionalnu jedinicu Barra do Garca i regionalnu jedinicu Barra do Burgres.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3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e Goias, Minas Gerais, Mato Grosso, Mato Grosso do Sul, Parana, Rio Grande do Sul, Santa Catarina i Sao Paulo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na</w:t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zemlja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N-1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ja Shandong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zija</w:t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zemlja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Y-1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 poluotok Malezija (zapad) 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mibija</w:t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zemlja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-1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užno od granice koja se proteže od točke Palgrave na zapadu do Gama na istoku 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užna Afrika </w:t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zemlja</w:t>
            </w:r>
          </w:p>
        </w:tc>
      </w:tr>
      <w:tr>
        <w:trPr/>
        <w:tc>
          <w:tcPr>
            <w:tcW w:w="11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-1</w:t>
            </w:r>
          </w:p>
        </w:tc>
        <w:tc>
          <w:tcPr>
            <w:tcW w:w="7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zemlja osim dijela u kojem se kontrolira bolest slinavke i šapa smještog u veterinarskom području Mpumalanga i sjevernih regija, distrikt Ingwavuma u veterinarskom području Natal i na graničnom području s Botswanom istočno od geografske dužine 28°, i district Camperdown u regiji KwaZuluNat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8:00Z</dcterms:created>
  <dc:creator>josipa.iris</dc:creator>
  <dc:description/>
  <cp:keywords/>
  <dc:language>en-US</dc:language>
  <cp:lastModifiedBy>josipa.iris</cp:lastModifiedBy>
  <dcterms:modified xsi:type="dcterms:W3CDTF">2011-03-28T12:33:00Z</dcterms:modified>
  <cp:revision>2</cp:revision>
  <dc:subject/>
  <dc:title>MINISTARSTVO POLJOPRIVREDE, RIBARSTVA I RURALNOG RAZVOJA</dc:title>
</cp:coreProperties>
</file>